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k 1.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 xml:space="preserve">Lørdag 27. febru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0.00-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. 10.30-11.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sjekking og registrer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skapsmøte i årsmøtesal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1.00-11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kommen v/Turid Tafjord, leder Stavanger S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ituering v/fylkesleder Mads E. Tjøt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1.15-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l. 12.00-13.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øtende vararepresentant til Stortinget Siv Elin Hansen innle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at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3.00-13.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s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3.30-15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5.45-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. 16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jennomgang innkomne uttalelser ved redaksjonskomi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Årsmøtes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Årsmelding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aland S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lkestingsgru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aland 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nskap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dsplan 2016 og årshj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komne sak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sjett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ttalels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vedta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lkesstyr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skap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sjonsko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ategiutvalg høsten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dsmøtedelegater – i valgå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dsstyrerepresentant – i valgå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gkomite 20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l. 19.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stmiddag på SV-huset i Stavanger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Årsmøte Rogaland SV februar 2016</w:t>
    </w:r>
  </w:p>
  <w:p>
    <w:pPr>
      <w:pStyle w:val="Head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olkets Hus Stavanger</w:t>
    </w:r>
  </w:p>
  <w:p>
    <w:pPr>
      <w:pStyle w:val="Head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  <w:t>Dagsor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Rogaland SV</dc:creator>
  <dc:description/>
  <dc:language>en-US</dc:language>
  <cp:lastModifiedBy>heibjer</cp:lastModifiedBy>
  <cp:lastPrinted>2016-02-09T09:00:00Z</cp:lastPrinted>
  <dcterms:modified xsi:type="dcterms:W3CDTF">2016-02-23T10:25:00Z</dcterms:modified>
  <cp:revision>2</cp:revision>
  <dc:subject/>
  <dc:title>Sak 1</dc:title>
</cp:coreProperties>
</file>